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第三者提供記録の開示等対応申請書</w:t>
      </w:r>
    </w:p>
    <w:p>
      <w:pPr>
        <w:pStyle w:val="Normal"/>
        <w:spacing w:before="240" w:after="0"/>
        <w:ind w:firstLine="200"/>
        <w:rPr>
          <w:sz w:val="32"/>
        </w:rPr>
      </w:pPr>
      <w:r>
        <w:rPr>
          <w:sz w:val="32"/>
          <w:szCs w:val="20"/>
        </w:rPr>
        <w:t>【申請者様記入欄】</w:t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422"/>
        <w:gridCol w:w="7468"/>
      </w:tblGrid>
      <w:tr>
        <w:trPr>
          <w:trHeight w:val="482" w:hRule="atLeast"/>
          <w:cantSplit w:val="true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請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　（　　）</w:t>
            </w:r>
          </w:p>
        </w:tc>
      </w:tr>
      <w:tr>
        <w:trPr>
          <w:trHeight w:val="83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氏名・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氏名も必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対象者氏名：　　　　　　　　　　生年月日：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氏名：</w:t>
            </w:r>
          </w:p>
        </w:tc>
      </w:tr>
      <w:tr>
        <w:trPr>
          <w:trHeight w:val="829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住所も必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対象者住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住所：</w:t>
            </w:r>
          </w:p>
        </w:tc>
      </w:tr>
      <w:tr>
        <w:trPr>
          <w:trHeight w:val="84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電話番号・ﾒｰﾙｱﾄﾞﾚ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電話番号必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対象者電話番号：　　　　　　　　ﾒｰﾙｱﾄﾞﾚ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電話番号：</w:t>
            </w:r>
          </w:p>
        </w:tc>
      </w:tr>
      <w:tr>
        <w:trPr>
          <w:trHeight w:val="84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申請区分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sz w:val="20"/>
                <w:szCs w:val="20"/>
              </w:rPr>
              <w:t>弊社が第三者に個人データを提供した記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sz w:val="20"/>
                <w:szCs w:val="20"/>
              </w:rPr>
              <w:t>第三者が個人データとして利用するために弊社が個人関連情報を</w:t>
            </w:r>
          </w:p>
          <w:p>
            <w:pPr>
              <w:pStyle w:val="Normal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した記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sz w:val="20"/>
                <w:szCs w:val="20"/>
              </w:rPr>
              <w:t>弊社が第三者から個人データを提供された記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④</w:t>
            </w:r>
            <w:r>
              <w:rPr>
                <w:sz w:val="20"/>
                <w:szCs w:val="20"/>
              </w:rPr>
              <w:t>弊社が個人データとして利用するために第三者から個人関連情報を</w:t>
            </w:r>
          </w:p>
          <w:p>
            <w:pPr>
              <w:pStyle w:val="Normal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された記録</w:t>
            </w:r>
          </w:p>
        </w:tc>
      </w:tr>
      <w:tr>
        <w:trPr>
          <w:trHeight w:val="78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②</w:t>
            </w:r>
            <w:r>
              <w:rPr>
                <w:b/>
                <w:bCs/>
                <w:sz w:val="20"/>
                <w:szCs w:val="20"/>
              </w:rPr>
              <w:t>の申請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供日（同意日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調査での第三者提供の場合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調査日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日（同意日）：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明確な日付がわからない場合：　　　　年　　　月頃）</w:t>
            </w:r>
          </w:p>
        </w:tc>
      </w:tr>
      <w:tr>
        <w:trPr>
          <w:trHeight w:val="81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三者提供の同意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6"/>
                <w:szCs w:val="16"/>
              </w:rPr>
              <w:t>調査での第三者提供の場合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調査名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供先の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記が不明の場合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その他特定に足る情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特定に至らず開示できない場合があります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1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④</w:t>
            </w:r>
            <w:r>
              <w:rPr>
                <w:b/>
                <w:bCs/>
                <w:sz w:val="20"/>
                <w:szCs w:val="20"/>
              </w:rPr>
              <w:t>の申請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供元の名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供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日：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明確な日付がわからない場合：　　　　年　　　月頃）</w:t>
            </w:r>
          </w:p>
        </w:tc>
      </w:tr>
      <w:tr>
        <w:trPr>
          <w:trHeight w:val="911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記が不明の場合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その他特定に足る情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特定に至らず開示できない場合があります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9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申請者様確認書類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の写しを本書に添付し、送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運転免許証　□各種健康保険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パスポート　□住民基本台帳カード　□その他（　　　　　　　　　　　　）</w:t>
            </w:r>
          </w:p>
        </w:tc>
      </w:tr>
      <w:tr>
        <w:trPr>
          <w:trHeight w:val="1009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理人確認書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確認書類が必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いずれかを添付し、送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下記の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点が必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□開示等対象者の実印が押された委任状　□開示等対象者の印鑑証明書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【社内確認</w:t>
      </w:r>
      <w:r>
        <w:rPr/>
        <w:t>欄】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417"/>
        <w:gridCol w:w="7759"/>
      </w:tblGrid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 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付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　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業務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O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ｰﾄﾞ：　　　　　　　　業務名：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確認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　　□各種健康保険証　　□パスポート　 □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） □添付（提出）書類なし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代理人申請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場合の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□開示等対象者の実印が押された委任状　□開示対象者の印鑑証明書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添付（提出）書類なし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 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施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方法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キュアなファイルボックス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Po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回答書送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で回答書送付　　（　　　　　　　　　　　　　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内容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3:00Z</dcterms:created>
  <dc:creator/>
  <dc:description/>
  <cp:keywords/>
  <dc:language>en-US</dc:language>
  <cp:lastModifiedBy/>
  <cp:lastPrinted>2011-07-29T13:08:00Z</cp:lastPrinted>
  <dcterms:modified xsi:type="dcterms:W3CDTF">2022-05-13T06:15:00Z</dcterms:modified>
  <cp:revision>3</cp:revision>
  <dc:subject/>
  <dc:title/>
</cp:coreProperties>
</file>